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1.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ZA POTPORU ORGANIZACIJI  DOMAĆIH 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MEĐUNARODNIH ZNANSTVENIH SKUPOVA U 2023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>(samo za javne znanstvene ustanove, osim javnih sveučilišta i njihovih organizacionih jedinica, s kojima Federalno ministarstvo obrazovanja i znanosti nije sklopilo posebne ugovore o potpori njihovom funkcioniranju i ostvarivanju radne sposobnosti, privatne visokoškolske ustanove – sveučilišta, fondacije, te znanstvena i znanstvenostručna društva sa sjedištem na području Federacije BiH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2"/>
        <w:gridCol w:w="922"/>
        <w:gridCol w:w="580"/>
        <w:gridCol w:w="513"/>
        <w:gridCol w:w="1330"/>
        <w:gridCol w:w="923"/>
        <w:gridCol w:w="701"/>
        <w:gridCol w:w="243"/>
        <w:gridCol w:w="1216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OPĆI PODATCI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JAVNA ZNANSTVENA ILI PRIVATNA VISOKOŠKOLSKA USTANOVA-SVEUČILIŠTE, ZNANSTVENO ILI ZNANSTVENOSTRUČNO DRUŠTVO ILI FONDACIJA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 sjedište podnositelja zahtjeva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/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/fax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Web-stranic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ONTAKT OSOBA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VLAŠTENA OSOBA (rektor, direktor, 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ZNANSTVENOM SKUP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NANSTVENOG SKUP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jesto održavanja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lužbeni jezik – radni jezik znanstvenog skupa: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atum početka znanstvenog skupa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arakter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23_35019935"/>
            <w:bookmarkStart w:id="1" w:name="__Fieldmark__23_3501993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4_35019935"/>
            <w:bookmarkStart w:id="3" w:name="__Fieldmark__24_35019935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 međunarodnim sudjelovan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5_35019935"/>
            <w:bookmarkStart w:id="5" w:name="__Fieldmark__25_35019935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6_35019935"/>
            <w:bookmarkStart w:id="7" w:name="__Fieldmark__26_35019935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27_35019935"/>
            <w:bookmarkStart w:id="9" w:name="__Fieldmark__27_35019935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0" w:name="__Fieldmark__28_35019935"/>
            <w:bookmarkStart w:id="11" w:name="__Fieldmark__28_35019935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2" w:name="__Fieldmark__29_35019935"/>
            <w:bookmarkStart w:id="13" w:name="__Fieldmark__29_35019935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4" w:name="__Fieldmark__30_35019935"/>
            <w:bookmarkStart w:id="15" w:name="__Fieldmark__30_35019935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(prema klasifikaciji </w:t>
            </w:r>
            <w:r>
              <w:rPr>
                <w:rFonts w:cs="Tahoma" w:ascii="Tahoma" w:hAnsi="Tahoma"/>
                <w:sz w:val="20"/>
                <w:szCs w:val="20"/>
                <w:lang w:val="hr-BA" w:eastAsia="en-US"/>
              </w:rPr>
              <w:t>FRASCATI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irod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hničk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tehničk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ruštvene znano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RGANIZATOR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uorganizatori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doprinos znanstvenotehnološk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zvitku Bosne i Hercegovine kroz organiziranje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PLANIRANI  SUDIO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an broj sudionik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ITA FINANC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A VRIJEDNOST PROJEK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obno sudjelovanje/sudjelovanje drugih subjeka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iznos od Federalnog ministarstva obrazovanja i znanosti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odgovorne osob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E OSOB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javne znanstvene ili privatne visokoškolske ustanove-sveučilišta odnosno znanstvnenog ili znanstvenostručnog društva ili fondacije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ustanov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Izvod iz zapisnika ili odluka znanstvenog vijeća, odnosno odgovarajućeg 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hr-BA" w:eastAsia="en-US"/>
        </w:rPr>
        <w:tab/>
        <w:t>organa, organizatora o održavanju znanstvenog skupa (potpisano i ovjerovljeno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rogram rada znanstvenog skupa sa tematskom konkretizacijom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egled sudionika skupa, sa podatcima o matičnim institucijama sudio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Arial" w:ascii="Arial" w:hAnsi="Arial"/>
          <w:b/>
          <w:sz w:val="22"/>
          <w:szCs w:val="22"/>
        </w:rPr>
        <w:t>02.06.2023. godin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88 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DOB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  <w:lang w:val="hr-BA" w:eastAsia="en-US"/>
        </w:rPr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p>
      <w:pPr>
        <w:pStyle w:val="Normal"/>
        <w:jc w:val="center"/>
        <w:rPr>
          <w:color w:val="808080"/>
          <w:sz w:val="16"/>
          <w:szCs w:val="16"/>
          <w:lang w:val="hr-BA" w:eastAsia="en-US"/>
        </w:rPr>
      </w:pPr>
      <w:r>
        <w:rPr>
          <w:color w:val="808080"/>
          <w:sz w:val="16"/>
          <w:szCs w:val="16"/>
          <w:lang w:val="hr-BA" w:eastAsia="en-US"/>
        </w:rPr>
      </w:r>
    </w:p>
    <w:sectPr>
      <w:headerReference w:type="default" r:id="rId5"/>
      <w:type w:val="nextPage"/>
      <w:pgSz w:w="11906" w:h="16838"/>
      <w:pgMar w:left="1496" w:right="686" w:gutter="0" w:header="709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9:00Z</dcterms:created>
  <dc:creator>Suada Numic</dc:creator>
  <dc:description/>
  <dc:language>en-US</dc:language>
  <cp:lastModifiedBy>Maja</cp:lastModifiedBy>
  <cp:lastPrinted>2013-01-31T10:57:00Z</cp:lastPrinted>
  <dcterms:modified xsi:type="dcterms:W3CDTF">2023-05-10T11:59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50a89b0e9a5fb2039268ccbba23900f899657443fabe34cf4908a65c325b26</vt:lpwstr>
  </property>
</Properties>
</file>